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l’ 8   SETTEMBRE  2005  N° 248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MANIFESTAZIONE “IL MEGLIO DEL CABARET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otto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settembre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3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Garamon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g. CARLO          BOROMEO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 Sig.  TOMMASO  CIERI      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Sig.  ROCCO          RANALLI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GIULIO         NAPOLEONE</w:t>
      </w:r>
    </w:p>
    <w:p>
      <w:pPr>
        <w:pStyle w:val="TextBody"/>
        <w:spacing w:lineRule="auto" w:line="360"/>
        <w:ind w:left="34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 D.Lgs. 18.08.2000, n. 267) il Vice Segretario Generale Avv. Benito PROFETA</w:t>
      </w:r>
      <w:r>
        <w:rPr/>
        <w:t>.</w:t>
      </w:r>
    </w:p>
    <w:p>
      <w:pPr>
        <w:pStyle w:val="Testonormale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nella serata del 24/08/05 si svolgerà ad Ortona una manifestazione “ IL MEGLIO DEL CABARET”, in P.za della Repubblica;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l'Amministrazione Comunale, attenta ai vari settori delle attività produttive, intende promuovere iniziative a sostegno delle attività commerciali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l’Assessorato al Commercio intende partecipare alla manifestazione, organizzando il prolungamento dell’apertura delle attività commerciali con animazione lungo le vie principali della città;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nota pervenuta il 24/08/05,  dal C.M.O. direttore artistico Francesco DI TULLIO, con la quale propone a questo Ente la compartecipazione dell’Assessorato al Commercio nello svolgimento della Manifestazione “ IL MEGLIO DEL CABARET” da svolgersi il 24 agosto c.a., in P.za della Repubblica, con animazione che coinvolgerà il commercio ortonese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A l’opportunità di aderire a tale proposta, atteso che la stessa è atta a promuovere l’immagine delle attività commerciali di Orton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i pareri favorevoli resi dal Dirigente il 1° Settore Affari Generali e Istituzionali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A voti unanim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rire alla proposta di compartecipazione per lo svolgimento della manifestazione “ IL MEGLIO DEL CABARET”, da svolgersi il 24 agosto c.a. in P.za Della Repubblica, con la presenza di artisti televisivi, che coinvolgeranno il commercio Ortonese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pesa di euro 2500,00 al cap. 16390  “ Iniziative a sostegno del commercio” del bilancio 2005, da liquidare al Direttore Artistico Francesco DI TULLIO, per l’organizzazione della manifestazione denominata “ IL MEGLIO DEL CABARET”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il 1° Settore, per l’adozione degli atti conseguenziali;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9:00Z</dcterms:created>
  <dc:creator/>
  <dc:description/>
  <dc:language>en-US</dc:language>
  <cp:lastModifiedBy>Ufficio Delibere</cp:lastModifiedBy>
  <cp:lastPrinted>2005-09-09T09:38:00Z</cp:lastPrinted>
  <dcterms:modified xsi:type="dcterms:W3CDTF">2005-09-20T06:54:00Z</dcterms:modified>
  <cp:revision>5</cp:revision>
  <dc:subject/>
  <dc:title/>
</cp:coreProperties>
</file>